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 декабря 2024 г</w:t>
      </w:r>
    </w:p>
    <w:p>
      <w:pPr>
        <w:pStyle w:val="Normal"/>
        <w:ind w:left="-720" w:right="-426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4"/>
        <w:gridCol w:w="992"/>
        <w:gridCol w:w="709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тиреотропного гормона (ТТГ) в сыворотк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79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свободного тироксина (Т4) в сыворотк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0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свободного трийодтиронина в сыворотке крови челов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44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оличественного определения аутоантител к тироидной пероксидазе в сыворотке крови человека методом твердофазного иммуноферментн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27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пролактина в сыворотк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17-ОН-прогестерона в сыворотке и плазм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75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фолликулостимулирующего гормона (ФСГ) в сыворотк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2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лютеинизирующего гормона (ЛГ) в сыворотк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1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оличественного определения тестостерона в сыворотке крови человека методом твердофазного иммуноферментн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06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кортизола в сыворотк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5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общего простат-специфического антигена (ПСА) в сыворотке крови человека методом твердофазного иммуноферментного анал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9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свободной фракции простат-специфического антигена (свободного ПСА) в сыворотке крови человека методом твердофазного иммуноферментного анал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9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содержания альфа-фетопротеина (АФП) в сыворотке крови человека методом одностадийного твердофазного иммуноферментного анал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определения концентрации опухолевого маркера СА-125 в сыворотке крови человека методом твердофазного иммуноферментного анал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6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Н</w:t>
            </w:r>
            <w:r>
              <w:rPr>
                <w:sz w:val="22"/>
                <w:szCs w:val="22"/>
              </w:rPr>
              <w:t xml:space="preserve">абор реагентов для </w:t>
            </w:r>
            <w:r>
              <w:rPr>
                <w:bCs/>
                <w:sz w:val="22"/>
                <w:szCs w:val="22"/>
              </w:rPr>
              <w:t xml:space="preserve">количественного определения </w:t>
            </w:r>
            <w:r>
              <w:rPr>
                <w:sz w:val="22"/>
                <w:szCs w:val="22"/>
              </w:rPr>
              <w:t xml:space="preserve">ракового антигена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 15-3 в сыворотке и плазме крови человека методом твердофазного иммуноферментн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77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определения концентрации ферритина в сыворотке (плазме)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рассчитан на проведение анализа в дублях 41 неизвестного, 6 калибровочных образцов и 1 пробы контрольного образца (всего 96 определений при использовании всех стрипов планшета) или 27 неизвестных, 18 калибровочных и 3 проб контрольных образцов (при трех независимых постановках анали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4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ор реагентов для количественного определения концентрации общего иммуноглобулина класса Е в сыворотке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073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выявления иммуноглобулинов класса М (IgМ) к Toxoplasma gondii в сыворотке (плазме) крови человека методом твердофазного иммуноферментн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ор реагентов для выявления иммуноглобулинов класса М к вирусу простого герпеса 1 и 2 типов в сыворотке (плазме) крови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Набор реагентов для выявления иммуноглобулинов класса М к вирусу краснухи в сыворотке (плазме) крови человека, и может быть использован для диагностики первичного инфицирования вирусом краснухи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5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М к цитомегаловирусу в сыворотке (плазме)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 xml:space="preserve">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бор реагентов </w:t>
            </w:r>
            <w:r>
              <w:rPr>
                <w:sz w:val="22"/>
                <w:szCs w:val="22"/>
              </w:rPr>
              <w:t xml:space="preserve">для выявления иммуноглобулинов класса G к антигенам эхинококка однокамерного в сыворотке (плазме)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G к антигенам описторхисов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ов А, М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ам лямблий в сыворотке (плазме) крови человека методом твердофазного иммуноферментного анализа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ам Ureaplasma urealyticum в сыворотке (плазме)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у Mycoplasma hominis в сыворотке (плазме) крови человека методом твердофазного иммуноферментн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едназначен для выявления суммарных антител (IgA, IgM, IgG) к антигену CagA Helicobacter pylori в сыворотке (плазме) крови человека методом иммуноферментн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рассчитан на проведение 96 анализов, включая контроли. Возможны 12 независимых постановок ИФА по 8 анализов каждая, включая контроли (по 3 лунки используют для постановки контр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6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бор реагентов для </w:t>
            </w:r>
            <w:r>
              <w:rPr>
                <w:sz w:val="22"/>
                <w:szCs w:val="22"/>
              </w:rPr>
              <w:t>выявления видоспецифических иммуноглобулинов класса G к Chlamydia trachomatis в сыворотке (плазме) крови человека методом иммуноферментн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считан на проведение 96 анализов, включая конт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сокочувствительного иммуноферментного определения концентрации С-реактивного белка в сыворотке кров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 для высокочувствительного определения концентрации С-реактивного белка (СРБ) в сыворотке крови человека методом твердофазного иммуноферментного анализа. Набор рассчитан на проведение анализа в дублях 41 исследуемых, 6 калибровочных образцов и 1 контрольного образца (всего 96 определений при использовании всех стрипов планш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арт-карты на 1200 тес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нализатор автоматический для определения скорости оседания эритроцитов (СОЭ) HumaSRate24PT в комплекте, производства HUMAN Gesellschaft fur Biochemica und Diagnostica mbH, Герм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79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 HSRate-Contro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з комплекта Анализатор автоматический для определения скорости оседания эритроцитов (СОЭ) HumaSRate24PT в комплекте, производства HUMAN Gesellschaft fur Biochemica und Diagnostica mbH, Германия. В наборе: 2*2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60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 xml:space="preserve">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и Atellica UAS 800 из комплекта Анализатор автоматический осадка мочи Atellica UAS 800 с принадлежностями, производства 77 Elektronika Muszeripari Kft, Венгр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ы для определения в осадке мочи человека следующих частиц: бактерии, палочковидные бактерии, кокковые бактерии, кристаллы, гиалиновые цилиндры, патологические цилиндры, слизь, многослойный плоский не ороговевший эпителий, сперма, многослойный плоский ороговевший эпителий, эритроциты, лейкоциты, скопления лейкоцитов и дрожжевых грибков. Материал: полипропилен. Параметры кюветы:19мм (высота) х 2мм (ширина) х 19мм (длина). В упаковке 12 картриджей с кюветами, в каждом картридже содержится 50 кювет (всего 600 кювет). В каждой упаковке имеется регистрационная карточка кювет с индивидуальным кодом. </w:t>
            </w:r>
            <w:r>
              <w:rPr>
                <w:rFonts w:cs="Siemens Sans Global;Siemens Sans Global"/>
                <w:color w:val="000000"/>
                <w:sz w:val="22"/>
                <w:szCs w:val="22"/>
              </w:rPr>
              <w:t xml:space="preserve">Каждая кювета рассчитана на однократное использование. </w:t>
            </w:r>
            <w:r>
              <w:rPr>
                <w:sz w:val="22"/>
                <w:szCs w:val="22"/>
              </w:rPr>
              <w:t>Соответствует Директиве 98/79/ЕС по медицинским средствам диагностики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7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2 этаж, до двери лаборатории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7 декабр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7 декабря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2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4-12-20T12:08:00Z</dcterms:modified>
  <cp:revision>51</cp:revision>
  <dc:subject/>
  <dc:title>Директору</dc:title>
</cp:coreProperties>
</file>